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ane do spisania ak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Spółdzielni / właścici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ię </w:t>
        <w:tab/>
        <w:tab/>
        <w:t xml:space="preserve">        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           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ona rodziców 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zam.          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dowodu          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EL</w:t>
        <w:tab/>
        <w:t xml:space="preserve">        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kontaktowy  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stan cywilny ( niepotrzebne skreślić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ężatka/ żonaty, rozwiedziona/rozwiedziony, wdowa/wdowiec, panna/kawaler</w:t>
      </w:r>
    </w:p>
    <w:p>
      <w:pPr>
        <w:pStyle w:val="Normal"/>
        <w:ind w:left="19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podpis członka Spółdzielni / właścicie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łżonek członka / członek Spółdzielni / właścici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ię </w:t>
        <w:tab/>
        <w:tab/>
        <w:t xml:space="preserve">        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           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ona rodziców 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zam.          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dowodu          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EL                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kontaktowy  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  <w:lang w:val="en-US"/>
        </w:rPr>
        <w:t>……………</w:t>
      </w:r>
      <w:r>
        <w:rPr>
          <w:sz w:val="28"/>
          <w:szCs w:val="28"/>
          <w:lang w:val="en-US"/>
        </w:rPr>
        <w:t>.....................................................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podpis członka Spółdzielni / współwłaściciela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568" w:hanging="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6:00Z</dcterms:created>
  <dc:creator>Pluta Mirosław</dc:creator>
  <dc:description/>
  <cp:keywords/>
  <dc:language>en-US</dc:language>
  <cp:lastModifiedBy>lokator@rubikon.pl</cp:lastModifiedBy>
  <cp:lastPrinted>2017-09-25T11:43:00Z</cp:lastPrinted>
  <dcterms:modified xsi:type="dcterms:W3CDTF">2024-02-16T12:18:00Z</dcterms:modified>
  <cp:revision>3</cp:revision>
  <dc:subject/>
  <dc:title>- zaliczka z tytułu pozyskania dokumentów niezbędnych do zawarcia aktu notarialnego, tj</dc:title>
</cp:coreProperties>
</file>