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szę o wyrażenie zgody na wyburzenie </w:t>
        <w:br/>
        <w:t xml:space="preserve">ściany działowej zaznaczonej na załączonym do wniosku szkicu mieszkania </w:t>
        <w:br/>
        <w:t xml:space="preserve">przy ul. ………………………………………………...…..………………………… m ………. 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prace wykonam we własnym zakresie i na własny koszt.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:</w:t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ic mieszkania z zaznaczonymi ścianą/ścianami do wyburzenia</w:t>
      </w:r>
    </w:p>
    <w:p>
      <w:pPr>
        <w:pStyle w:val="Normal"/>
        <w:spacing w:lineRule="auto" w:line="240"/>
        <w:ind w:righ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50:00Z</dcterms:modified>
  <cp:revision>9</cp:revision>
  <dc:subject/>
  <dc:title/>
</cp:coreProperties>
</file>