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szę o wyrażenie zgody na zmianę funkcji pomieszczeń polegającej </w:t>
        <w:br/>
        <w:t xml:space="preserve">na przeniesieniu kuchni do pokoju mieszkania przy </w:t>
        <w:br/>
        <w:t xml:space="preserve">ul. ………………………………………………...…..………..……………………… m ………. . </w:t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prace wykonam we własnym zakresie i na własny koszt.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:</w:t>
      </w:r>
    </w:p>
    <w:p>
      <w:pPr>
        <w:pStyle w:val="Normal"/>
        <w:spacing w:lineRule="auto" w:line="240"/>
        <w:ind w:right="-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 dotycząca rozwiązania technicznego wentylacji.</w:t>
      </w:r>
    </w:p>
    <w:p>
      <w:pPr>
        <w:pStyle w:val="Normal"/>
        <w:spacing w:lineRule="auto" w:line="240"/>
        <w:ind w:righ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07-19T11:11:00Z</cp:lastPrinted>
  <dcterms:modified xsi:type="dcterms:W3CDTF">2023-12-08T12:54:00Z</dcterms:modified>
  <cp:revision>10</cp:revision>
  <dc:subject/>
  <dc:title/>
</cp:coreProperties>
</file>