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szę o wyrażenie zgody na wymianę we własnym zakresie drzwi wejściowych do mieszkania przy ul. ………………………..……………………………..……… m ………. .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07-19T11:11:00Z</cp:lastPrinted>
  <dcterms:modified xsi:type="dcterms:W3CDTF">2023-12-08T12:52:00Z</dcterms:modified>
  <cp:revision>4</cp:revision>
  <dc:subject/>
  <dc:title/>
</cp:coreProperties>
</file>