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szę o wyrażenie zgody na montaż we własnym zakresie klimatyzacji na balkonie w mieszkaniu przy ul. …………………………………………..………… m ………. . </w:t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36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43:00Z</dcterms:modified>
  <cp:revision>6</cp:revision>
  <dc:subject/>
  <dc:title/>
</cp:coreProperties>
</file>