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spacing w:lineRule="auto" w:line="360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/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głaszam uszkodzenie/awarię* podzielnika/podzielników* kosztów ciepła </w:t>
        <w:br/>
        <w:t>w mieszkaniu przy ul. ……………………………………………………………..…..………… m ………. .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szkodzenie powstało na skutek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i ilość uszkodzonych podzielników ciepła: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12-08T14:00:00Z</cp:lastPrinted>
  <dcterms:modified xsi:type="dcterms:W3CDTF">2023-12-08T13:05:00Z</dcterms:modified>
  <cp:revision>8</cp:revision>
  <dc:subject/>
  <dc:title/>
</cp:coreProperties>
</file>