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szę o udostępnienie danych z dokumentacji technicznej budynku niezbędnych do sporządzenia świadectwa charakterystyki energetycznej lokalu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>Adres lokalu: Zduńska Wola, ul. ………………………....nr……….., nr mieszkania……..….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p>
      <w:pPr>
        <w:pStyle w:val="Normal"/>
        <w:spacing w:lineRule="auto" w:line="240"/>
        <w:ind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Upoważniam Panią/Pana …………..……………………… do odbioru danych niezbędnych do sporządzenia świadectwa charakterystyki energetycznej lokalu.</w:t>
      </w:r>
    </w:p>
    <w:p>
      <w:pPr>
        <w:pStyle w:val="Normal"/>
        <w:spacing w:lineRule="auto" w:line="240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right="-426" w:firstLine="708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right="-426" w:first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6065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2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dbiór w siedzibie SM „Lokator”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dpowiedź proszę przesłać pocztą</w:t>
      </w:r>
      <w:r>
        <w:rPr>
          <w:b/>
          <w:sz w:val="24"/>
          <w:szCs w:val="24"/>
        </w:rPr>
        <w:t>*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szę zaznaczyć właściwy kwadrat</w:t>
      </w:r>
    </w:p>
    <w:p>
      <w:pPr>
        <w:pStyle w:val="Normal"/>
        <w:spacing w:lineRule="auto" w:line="240"/>
        <w:ind w:righ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7:00Z</dcterms:created>
  <dc:creator>SM Lokator</dc:creator>
  <dc:description/>
  <cp:keywords/>
  <dc:language>en-US</dc:language>
  <cp:lastModifiedBy>DzT</cp:lastModifiedBy>
  <cp:lastPrinted>2023-12-08T13:56:00Z</cp:lastPrinted>
  <dcterms:modified xsi:type="dcterms:W3CDTF">2023-12-08T12:57:00Z</dcterms:modified>
  <cp:revision>7</cp:revision>
  <dc:subject/>
  <dc:title/>
</cp:coreProperties>
</file>