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ne do spisania akt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złonek Spółdzielni / właścici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  <w:tab/>
        <w:t>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</w:t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dowodu</w:t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ontaktowy</w:t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stan cywilny </w:t>
      </w:r>
      <w:r>
        <w:rPr>
          <w:rFonts w:cs="Calibri" w:ascii="Calibri" w:hAnsi="Calibri"/>
          <w:i/>
          <w:iCs/>
          <w:sz w:val="22"/>
          <w:szCs w:val="22"/>
        </w:rPr>
        <w:t>(niepotrzebne skreślić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ężatka/ żonaty, </w:t>
        <w:tab/>
        <w:t xml:space="preserve">rozwiedziona/rozwiedziony, </w:t>
        <w:tab/>
        <w:tab/>
        <w:t xml:space="preserve">wdowa/wdowiec, </w:t>
        <w:tab/>
        <w:t>panna/kawaler</w:t>
      </w:r>
    </w:p>
    <w:p>
      <w:pPr>
        <w:pStyle w:val="Normal"/>
        <w:ind w:left="19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Cs/>
          <w:i/>
          <w:sz w:val="20"/>
          <w:szCs w:val="20"/>
        </w:rPr>
        <w:t>podpis członka Spółdzielni /właściciela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łżonek członka / członek Spółdzielni / właścici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  <w:tab/>
        <w:t>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</w:t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dowodu</w:t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Kontaktowy</w:t>
        <w:tab/>
        <w:t>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n-US"/>
        </w:rPr>
        <w:t>……………</w:t>
      </w:r>
      <w:r>
        <w:rPr>
          <w:rFonts w:cs="Calibri" w:ascii="Calibri" w:hAnsi="Calibri"/>
          <w:lang w:val="en-US"/>
        </w:rPr>
        <w:t>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podpis członka Spółdzielni /współwłaściciela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dministratorem Państwa danych osobowych jest Spółdzielnia Mieszkaniowa Lokator, ul. Łaska 46, Zduńska Wola. Dane są przetwarzane zgodnie z RODO na podstawie obowiązujących przepisów  prawa w celu: zarządzania nieruchomościami, realizacji zadań statutowych, dochodzenia lub zabezpieczenia roszczeń, realizacji umów. 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  <w:sz w:val="16"/>
        <w:szCs w:val="16"/>
      </w:rPr>
      <w:t xml:space="preserve"> 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568" w:hanging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Pluta Mirosław</dc:creator>
  <dc:description/>
  <cp:keywords/>
  <dc:language>en-US</dc:language>
  <cp:lastModifiedBy>Ewelina</cp:lastModifiedBy>
  <cp:lastPrinted>2017-09-25T11:43:00Z</cp:lastPrinted>
  <dcterms:modified xsi:type="dcterms:W3CDTF">2025-09-10T10:58:00Z</dcterms:modified>
  <cp:revision>8</cp:revision>
  <dc:subject/>
  <dc:title>- zaliczka z tytułu pozyskania dokumentów niezbędnych do zawarcia aktu notarialnego, tj</dc:title>
</cp:coreProperties>
</file>