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rażenie zgody na zmianę funkcji pomieszczeń polegającej na przeniesieniu kuchni do pokoju mieszkania przy ul. …..…...…..………..…………………………………………………………………… m ………. .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Powyższe prace wykonam we własnym zakresie i na własny koszt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ic mieszkania z zaznaczonymi ścianami/ścianą do wyburzenia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07-19T11:11:00Z</cp:lastPrinted>
  <dcterms:modified xsi:type="dcterms:W3CDTF">2025-09-10T10:30:00Z</dcterms:modified>
  <cp:revision>16</cp:revision>
  <dc:subject/>
  <dc:title/>
</cp:coreProperties>
</file>